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93090</wp:posOffset>
                </wp:positionV>
                <wp:extent cx="4695190" cy="70669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6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SimHei;黑体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5815" cy="6419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57" r="-4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15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eastAsia="SimHei;黑体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Hei;黑体"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FICHE D’INSCRIPTION ACCUEIL DE LOIS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highlight w:val="green"/>
                              </w:rPr>
                              <w:t>VACANCES JUILLET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Fiche à remettre dans la boite à lettre de la mairie, à la mairie ou à envoyer à 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highlight w:val="cyan"/>
                              </w:rPr>
                              <w:t>enfance-jeunesse@guipel.f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Les inscriptions doivent être effectuée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avant le 15 ju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SimHei;黑体" w:cs="Calibri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Si votre demande concerne l’ensemble de la fratrie, merci d’indiquer seulement les noms, prénoms et âges. 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ans le cas contraire, remplir une fiche par enfa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SimHei;黑体" w:cs="Calibri"/>
                                <w:sz w:val="22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  <w:sz w:val="22"/>
                              </w:rPr>
                              <w:t>NOM 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imHei;黑体" w:cs="Calibri" w:ascii="Calibri" w:hAnsi="Calibri"/>
                                <w:sz w:val="22"/>
                              </w:rPr>
                              <w:t>Prénom(s) de l’enfant et âge</w:t>
                            </w:r>
                            <w:r>
                              <w:rPr>
                                <w:rFonts w:eastAsia="SimHei;黑体" w:cs="Calibri" w:ascii="Calibri" w:hAnsi="Calibri"/>
                              </w:rPr>
                              <w:t xml:space="preserve">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eastAsia="SimHei;黑体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Préciser les dates d’inscription (JJ/M/AN), et cocher le temps d’accueil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eastAsia="SimHei;黑体" w:cs="Calibri"/>
                                <w:b/>
                                <w:b/>
                                <w:bCs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  <w:b/>
                                <w:bCs/>
                                <w:sz w:val="12"/>
                                <w:szCs w:val="18"/>
                              </w:rPr>
                            </w:r>
                          </w:p>
                          <w:tbl>
                            <w:tblPr>
                              <w:tblW w:w="698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6"/>
                              <w:gridCol w:w="1419"/>
                              <w:gridCol w:w="1075"/>
                              <w:gridCol w:w="98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SimHei;黑体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  <w:b/>
                                      <w:bCs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SimHei;黑体" w:cs="Calibri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  <w:b/>
                                      <w:bCs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SimHei;黑体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  <w:b/>
                                      <w:bCs/>
                                    </w:rPr>
                                    <w:t>Repas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SimHei;黑体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  <w:b/>
                                      <w:bCs/>
                                    </w:rPr>
                                    <w:t>Après-mi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  <w:t>Dater et signer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eastAsia="SimHei;黑体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Hei;黑体"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SimHei;黑体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Hei;黑体"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6.45pt;mso-wrap-distance-left:9.05pt;mso-wrap-distance-right:9.05pt;mso-wrap-distance-top:0pt;mso-wrap-distance-bottom:0pt;margin-top:-4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SimHei;黑体" w:cs="Calibri"/>
                          <w:sz w:val="22"/>
                          <w:szCs w:val="2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5815" cy="6419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57" r="-4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815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eastAsia="SimHei;黑体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SimHei;黑体"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FICHE D’INSCRIPTION ACCUEIL DE LOISI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highlight w:val="green"/>
                        </w:rPr>
                        <w:t>VACANCES JUILLET 202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Fiche à remettre dans la boite à lettre de la mairie, à la mairie ou à envoyer à </w:t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highlight w:val="cyan"/>
                        </w:rPr>
                        <w:t>enfance-jeunesse@guipel.fr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Les inscriptions doivent être effectuées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highlight w:val="yellow"/>
                          <w:u w:val="single"/>
                        </w:rPr>
                        <w:t>avant le 15 jui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SimHei;黑体" w:cs="Calibri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SimHei;黑体" w:cs="Calibri" w:ascii="Calibri" w:hAnsi="Calibri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Corpsdetexte3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Si votre demande concerne l’ensemble de la fratrie, merci d’indiquer seulement les noms, prénoms et âges. </w:t>
                      </w:r>
                    </w:p>
                    <w:p>
                      <w:pPr>
                        <w:pStyle w:val="Corpsdetexte3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Dans le cas contraire, remplir une fiche par enfan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SimHei;黑体" w:cs="Calibri"/>
                          <w:sz w:val="22"/>
                        </w:rPr>
                      </w:pPr>
                      <w:r>
                        <w:rPr>
                          <w:rFonts w:eastAsia="SimHei;黑体" w:cs="Calibri" w:ascii="Calibri" w:hAnsi="Calibri"/>
                          <w:sz w:val="22"/>
                        </w:rPr>
                        <w:t>NOM  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imHei;黑体" w:cs="Calibri" w:ascii="Calibri" w:hAnsi="Calibri"/>
                          <w:sz w:val="22"/>
                        </w:rPr>
                        <w:t>Prénom(s) de l’enfant et âge</w:t>
                      </w:r>
                      <w:r>
                        <w:rPr>
                          <w:rFonts w:eastAsia="SimHei;黑体" w:cs="Calibri" w:ascii="Calibri" w:hAnsi="Calibri"/>
                        </w:rPr>
                        <w:t xml:space="preserve"> 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SimHei;黑体" w:cs="Calibri"/>
                        </w:rPr>
                      </w:pPr>
                      <w:r>
                        <w:rPr>
                          <w:rFonts w:eastAsia="SimHei;黑体" w:cs="Calibri" w:ascii="Calibri" w:hAnsi="Calibri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rFonts w:ascii="Calibri" w:hAnsi="Calibri" w:eastAsia="SimHei;黑体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SimHei;黑体"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Préciser les dates d’inscription (JJ/M/AN), et cocher le temps d’accueil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alibri" w:hAnsi="Calibri" w:eastAsia="SimHei;黑体" w:cs="Calibri"/>
                          <w:b/>
                          <w:b/>
                          <w:bCs/>
                          <w:sz w:val="12"/>
                          <w:szCs w:val="18"/>
                        </w:rPr>
                      </w:pPr>
                      <w:r>
                        <w:rPr>
                          <w:rFonts w:eastAsia="SimHei;黑体" w:cs="Calibri" w:ascii="Calibri" w:hAnsi="Calibri"/>
                          <w:b/>
                          <w:bCs/>
                          <w:sz w:val="12"/>
                          <w:szCs w:val="18"/>
                        </w:rPr>
                      </w:r>
                    </w:p>
                    <w:tbl>
                      <w:tblPr>
                        <w:tblW w:w="698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6"/>
                        <w:gridCol w:w="1419"/>
                        <w:gridCol w:w="1075"/>
                        <w:gridCol w:w="98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SimHei;黑体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  <w:b/>
                                <w:bCs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SimHei;黑体" w:cs="Calibri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  <w:b/>
                                <w:bCs/>
                              </w:rPr>
                              <w:t>Matin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SimHei;黑体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  <w:b/>
                                <w:bCs/>
                              </w:rPr>
                              <w:t>Repas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SimHei;黑体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  <w:b/>
                                <w:bCs/>
                              </w:rPr>
                              <w:t>Après-mid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libri" w:hAnsi="Calibri" w:eastAsia="SimHei;黑体" w:cs="Calibri"/>
                        </w:rPr>
                      </w:pPr>
                      <w:r>
                        <w:rPr>
                          <w:rFonts w:eastAsia="SimHei;黑体" w:cs="Calibri" w:ascii="Calibri" w:hAnsi="Calibri"/>
                        </w:rPr>
                        <w:t>Dater et signer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eastAsia="SimHei;黑体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SimHei;黑体"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SimHei;黑体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SimHei;黑体"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6855</wp:posOffset>
                </wp:positionH>
                <wp:positionV relativeFrom="paragraph">
                  <wp:posOffset>-638175</wp:posOffset>
                </wp:positionV>
                <wp:extent cx="4695190" cy="70669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6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SimHei;黑体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5815" cy="641985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57" r="-4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15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eastAsia="SimHei;黑体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Hei;黑体"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FICHE D’INSCRIPTION ACCUEIL DE LOIS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highlight w:val="green"/>
                              </w:rPr>
                              <w:t>VACANCES JUILLET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Fiche à remettre dans la boite à lettre de la mairie, à la mairie ou à envoyer à 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highlight w:val="cyan"/>
                              </w:rPr>
                              <w:t>enfance-jeunesse@guipel.f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Les inscriptions doivent être effectuée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avant le 15 ju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SimHei;黑体" w:cs="Calibri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Si votre demande concerne l’ensemble de la fratrie, merci d’indiquer seulement les noms, prénoms et âges. 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ans le cas contraire, remplir une fiche par enfa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SimHei;黑体" w:cs="Calibri"/>
                                <w:sz w:val="22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  <w:sz w:val="22"/>
                              </w:rPr>
                              <w:t>NOM 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imHei;黑体" w:cs="Calibri" w:ascii="Calibri" w:hAnsi="Calibri"/>
                                <w:sz w:val="22"/>
                              </w:rPr>
                              <w:t>Prénom(s) de l’enfant et âge</w:t>
                            </w:r>
                            <w:r>
                              <w:rPr>
                                <w:rFonts w:eastAsia="SimHei;黑体" w:cs="Calibri" w:ascii="Calibri" w:hAnsi="Calibri"/>
                              </w:rPr>
                              <w:t xml:space="preserve">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eastAsia="SimHei;黑体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Préciser les dates d’inscription (JJ/M/AN), et cocher le temps d’accueil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eastAsia="SimHei;黑体" w:cs="Calibri"/>
                                <w:b/>
                                <w:b/>
                                <w:bCs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  <w:b/>
                                <w:bCs/>
                                <w:sz w:val="12"/>
                                <w:szCs w:val="18"/>
                              </w:rPr>
                            </w:r>
                          </w:p>
                          <w:tbl>
                            <w:tblPr>
                              <w:tblW w:w="698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6"/>
                              <w:gridCol w:w="1419"/>
                              <w:gridCol w:w="1075"/>
                              <w:gridCol w:w="98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SimHei;黑体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  <w:b/>
                                      <w:bCs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SimHei;黑体" w:cs="Calibri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  <w:b/>
                                      <w:bCs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SimHei;黑体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  <w:b/>
                                      <w:bCs/>
                                    </w:rPr>
                                    <w:t>Repas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SimHei;黑体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  <w:b/>
                                      <w:bCs/>
                                    </w:rPr>
                                    <w:t>Après-mi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  <w:t>Dater et signer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eastAsia="SimHei;黑体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Hei;黑体"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SimHei;黑体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Hei;黑体"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6.45pt;mso-wrap-distance-left:9.05pt;mso-wrap-distance-right:9.05pt;mso-wrap-distance-top:0pt;mso-wrap-distance-bottom:0pt;margin-top:-50.25pt;mso-position-vertical-relative:text;margin-left:41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SimHei;黑体" w:cs="Calibri"/>
                          <w:sz w:val="22"/>
                          <w:szCs w:val="2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5815" cy="641985"/>
                            <wp:effectExtent l="0" t="0" r="0" b="0"/>
                            <wp:docPr id="6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57" r="-4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815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eastAsia="SimHei;黑体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SimHei;黑体"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FICHE D’INSCRIPTION ACCUEIL DE LOISI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highlight w:val="green"/>
                        </w:rPr>
                        <w:t>VACANCES JUILLET 202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Fiche à remettre dans la boite à lettre de la mairie, à la mairie ou à envoyer à </w:t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highlight w:val="cyan"/>
                        </w:rPr>
                        <w:t>enfance-jeunesse@guipel.fr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Les inscriptions doivent être effectuées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highlight w:val="yellow"/>
                          <w:u w:val="single"/>
                        </w:rPr>
                        <w:t>avant le 15 jui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SimHei;黑体" w:cs="Calibri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SimHei;黑体" w:cs="Calibri" w:ascii="Calibri" w:hAnsi="Calibri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Corpsdetexte3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Si votre demande concerne l’ensemble de la fratrie, merci d’indiquer seulement les noms, prénoms et âges. </w:t>
                      </w:r>
                    </w:p>
                    <w:p>
                      <w:pPr>
                        <w:pStyle w:val="Corpsdetexte3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Dans le cas contraire, remplir une fiche par enfan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SimHei;黑体" w:cs="Calibri"/>
                          <w:sz w:val="22"/>
                        </w:rPr>
                      </w:pPr>
                      <w:r>
                        <w:rPr>
                          <w:rFonts w:eastAsia="SimHei;黑体" w:cs="Calibri" w:ascii="Calibri" w:hAnsi="Calibri"/>
                          <w:sz w:val="22"/>
                        </w:rPr>
                        <w:t>NOM  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imHei;黑体" w:cs="Calibri" w:ascii="Calibri" w:hAnsi="Calibri"/>
                          <w:sz w:val="22"/>
                        </w:rPr>
                        <w:t>Prénom(s) de l’enfant et âge</w:t>
                      </w:r>
                      <w:r>
                        <w:rPr>
                          <w:rFonts w:eastAsia="SimHei;黑体" w:cs="Calibri" w:ascii="Calibri" w:hAnsi="Calibri"/>
                        </w:rPr>
                        <w:t xml:space="preserve"> 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SimHei;黑体" w:cs="Calibri"/>
                        </w:rPr>
                      </w:pPr>
                      <w:r>
                        <w:rPr>
                          <w:rFonts w:eastAsia="SimHei;黑体" w:cs="Calibri" w:ascii="Calibri" w:hAnsi="Calibri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rFonts w:ascii="Calibri" w:hAnsi="Calibri" w:eastAsia="SimHei;黑体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SimHei;黑体"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Préciser les dates d’inscription (JJ/M/AN), et cocher le temps d’accueil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alibri" w:hAnsi="Calibri" w:eastAsia="SimHei;黑体" w:cs="Calibri"/>
                          <w:b/>
                          <w:b/>
                          <w:bCs/>
                          <w:sz w:val="12"/>
                          <w:szCs w:val="18"/>
                        </w:rPr>
                      </w:pPr>
                      <w:r>
                        <w:rPr>
                          <w:rFonts w:eastAsia="SimHei;黑体" w:cs="Calibri" w:ascii="Calibri" w:hAnsi="Calibri"/>
                          <w:b/>
                          <w:bCs/>
                          <w:sz w:val="12"/>
                          <w:szCs w:val="18"/>
                        </w:rPr>
                      </w:r>
                    </w:p>
                    <w:tbl>
                      <w:tblPr>
                        <w:tblW w:w="698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6"/>
                        <w:gridCol w:w="1419"/>
                        <w:gridCol w:w="1075"/>
                        <w:gridCol w:w="98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SimHei;黑体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  <w:b/>
                                <w:bCs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SimHei;黑体" w:cs="Calibri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  <w:b/>
                                <w:bCs/>
                              </w:rPr>
                              <w:t>Matin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SimHei;黑体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  <w:b/>
                                <w:bCs/>
                              </w:rPr>
                              <w:t>Repas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SimHei;黑体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  <w:b/>
                                <w:bCs/>
                              </w:rPr>
                              <w:t>Après-mid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libri" w:hAnsi="Calibri" w:eastAsia="SimHei;黑体" w:cs="Calibri"/>
                        </w:rPr>
                      </w:pPr>
                      <w:r>
                        <w:rPr>
                          <w:rFonts w:eastAsia="SimHei;黑体" w:cs="Calibri" w:ascii="Calibri" w:hAnsi="Calibri"/>
                        </w:rPr>
                        <w:t>Dater et signer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eastAsia="SimHei;黑体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SimHei;黑体"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SimHei;黑体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SimHei;黑体"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69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SimHei;黑体" w:cs="Comic Sans MS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mic Sans MS" w:hAnsi="Comic Sans MS" w:eastAsia="SimHei;黑体" w:cs="Comic Sans MS"/>
      <w:b/>
      <w:bCs/>
      <w:sz w:val="24"/>
      <w:szCs w:val="24"/>
      <w:u w:val="single"/>
    </w:rPr>
  </w:style>
  <w:style w:type="character" w:styleId="CorpsdetexteCar">
    <w:name w:val="Corps de texte Car"/>
    <w:qFormat/>
    <w:rPr>
      <w:rFonts w:ascii="Comic Sans MS" w:hAnsi="Comic Sans MS" w:eastAsia="SimHei;黑体" w:cs="Comic Sans MS"/>
      <w:sz w:val="24"/>
      <w:szCs w:val="24"/>
    </w:rPr>
  </w:style>
  <w:style w:type="character" w:styleId="Corpsdetexte2Car">
    <w:name w:val="Corps de texte 2 Car"/>
    <w:qFormat/>
    <w:rPr>
      <w:rFonts w:ascii="Comic Sans MS" w:hAnsi="Comic Sans MS" w:eastAsia="SimHei;黑体" w:cs="Comic Sans MS"/>
      <w:szCs w:val="24"/>
    </w:rPr>
  </w:style>
  <w:style w:type="character" w:styleId="Corpsdetexte3Car">
    <w:name w:val="Corps de texte 3 Car"/>
    <w:qFormat/>
    <w:rPr>
      <w:rFonts w:ascii="Comic Sans MS" w:hAnsi="Comic Sans MS" w:eastAsia="SimHei;黑体" w:cs="Comic Sans MS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eastAsia="SimHei;黑体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eastAsia="SimHei;黑体" w:cs="Comic Sans MS"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eastAsia="SimHei;黑体" w:cs="Comic Sans MS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32:00Z</dcterms:created>
  <dc:creator>acer</dc:creator>
  <dc:description/>
  <cp:keywords/>
  <dc:language>en-US</dc:language>
  <cp:lastModifiedBy>enfance-jeunesse@guipel.fr</cp:lastModifiedBy>
  <cp:lastPrinted>2011-09-30T14:55:00Z</cp:lastPrinted>
  <dcterms:modified xsi:type="dcterms:W3CDTF">2025-05-12T14:05:00Z</dcterms:modified>
  <cp:revision>3</cp:revision>
  <dc:subject/>
  <dc:title/>
</cp:coreProperties>
</file>